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t>RESOLUTION NO. 2227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GOLDEN GALLON, INC. TO USE TEMPORARILY THE CITY’S RIGHT-OF-WAY AT THE INTERSECTION OF GUNBARREL AND EAST BRAINERD ROADS FOR DRILLING TWO (2) WATER QUALITY MONITORING WELLS AT SAID LOCATION,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Golden Gallon, Inc. (hereinafter referred to as “Temporary User”), be and is hereby permitted to use temporarily the City’s right-of-way at the intersection of Gunbarrel and East Brainerd Roads for drilling two (2) water quality monitoring wells:</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abandon the wells after satisfactory completion of usage as determined by the Tennessee Department of Environment and Conservation.  Each of the wells will be grouted from the bottom to top with a mixture of Portland cement and powdered bentonite and the surface restored to its original condition as reasonab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September 28,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GOLDEN GALLON, INC. (hereinafter “Temporary User”), this </w:t>
      </w:r>
      <w:r>
        <w:rPr>
          <w:rFonts w:cs="Arial" w:ascii="Arial" w:hAnsi="Arial"/>
          <w:u w:val="single"/>
        </w:rPr>
        <w:t xml:space="preserve">   28</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September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the intersection of Gunbarrel and East Brainerd Roads for drilling two (2) water quality monitoring wells,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nine (9) month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abandon the wells after satisfactory completion of usage as determined by the Tennessee Department of Environment and Conservation.  Each of the wells will be grouted from the bottom to top with a mixture of Portland cement and powdered bentonite and the surface restored to its original condition as reasonab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GOLDEN GALLON,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u w:val="single"/>
        </w:rPr>
        <w:t>October 12, 1999</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rFonts w:ascii="Arial" w:hAnsi="Arial" w:cs="Arial"/>
        </w:rPr>
      </w:pPr>
      <w:r>
        <w:rPr>
          <w:rFonts w:cs="Arial" w:ascii="Arial" w:hAnsi="Arial"/>
          <w:u w:val="single"/>
        </w:rPr>
        <w:t>October 1, 1999</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3:36:00Z</dcterms:created>
  <dc:creator>Kim Layne</dc:creator>
  <dc:description/>
  <dc:language>en-US</dc:language>
  <cp:lastModifiedBy>Cindy Couey</cp:lastModifiedBy>
  <cp:lastPrinted>1999-09-17T09:06:00Z</cp:lastPrinted>
  <dcterms:modified xsi:type="dcterms:W3CDTF">1999-11-03T13:24:00Z</dcterms:modified>
  <cp:revision>6</cp:revision>
  <dc:subject/>
  <dc:title>RESOLUTION NO</dc:title>
</cp:coreProperties>
</file>